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Exploration Ru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se are the rules for exploring new planet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 attempt to travel to a new world, several random choices will be mad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first travel attempt is always by Stargate, and 4 dice are rolled for th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Dice:  Determines whether the gate on the alien planet engages (7 in 8 chance, rolling an 8 sided dice, 8 is not engage, 1-7 is engage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If first result is 8, rest of rolls n/a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d Dice:  Determines whether planet has alien tech; 1 in 2 chance (1 roll of 2 sided dice, if 1 the planet has tech, if 2 it does not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If second result is 2, rest of rolls n/a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rd Dice: Determines when the race will receive tech if available, each number representing 1 day (1-7).  (Signifies time to discovery of tech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th Dice:  Determines how many R&amp;D slots the alien tech gives to a faction (1-3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dice rolling will be conducted by a random program, in irc, in the presence of 2 or more admin.  Any gained R&amp;D points will be added to the faction’s next R&amp;D cyc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f the planet is inaccessible by Stargate, any faction wishing to explore the planet will have the opportunity next exploration cycle, by designating a ship to go the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dice will be rolled with a 4 in 5 chance of success (1-5, 5 is unsuccessful), of whether the ship reaches the planet.  If the roll fails, the system is considered to be inaccessible by gate or ship, due to the system being a blackhole or otherwise destroy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this case, the ship sent there is los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f the ship succeeds, the tech dice rolls will continue.  There will also be another dice roll, with a chance of 1 in 6, that the gate will be found and reactivated (1 six sided dice, 1-6, where 1 is gate found, 2-6 gate lost forever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16:00Z</dcterms:created>
  <dc:creator>CD</dc:creator>
  <dc:description/>
  <dc:language>en-US</dc:language>
  <cp:lastModifiedBy>CD</cp:lastModifiedBy>
  <dcterms:modified xsi:type="dcterms:W3CDTF">2002-12-05T20:29:00Z</dcterms:modified>
  <cp:revision>1</cp:revision>
  <dc:subject/>
  <dc:title>Exploration Rules</dc:title>
</cp:coreProperties>
</file>