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&amp;D Ru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&amp;D will be conducted once every month, or at a time determined by the Admi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ach faction will get 3 R&amp;D Slots per cycl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&amp;D will be conducted at the following rat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ew ship class: 6 Slo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ew heavy weapon tech: 3 Slot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Increase in offensive strength by 25% from ba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ew heavy defence tech: 3 Slot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hield/Armour upgrade – increase in defensive strength by 25% from ba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ew utility tech: 2 Slo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ew gate-related tech: 1 Slo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ew light (infantry) weapon tech: 1 Slo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, unexplored planets may hold alien technolog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pon transit of a faction to a new world, the Admin will roll 3 dic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st Dice:  Determines whether planet has alien tech; 1 in 2 chanc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d Dice: Determines when the race will receive tech if available, each number representing 1 day.  (Signifies time to discovery of tech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rd Dice:  Determines how many R&amp;D slots the alien tech gives to a factio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dice rolling will be conducted by a random program, in irc, in the presence of 2 or more admi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R&amp;D points are cumulative, up to a maximum of 3 cycles worth, or 9 R&amp;D slot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ctions may not research the same type of item consecutively, ie you can not research a weapon, then another weapon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1:02:00Z</dcterms:created>
  <dc:creator>Moore Family</dc:creator>
  <dc:description/>
  <dc:language>en-US</dc:language>
  <cp:lastModifiedBy>Moore Family</cp:lastModifiedBy>
  <dcterms:modified xsi:type="dcterms:W3CDTF">2002-12-02T21:02:00Z</dcterms:modified>
  <cp:revision>2</cp:revision>
  <dc:subject/>
  <dc:title>R&amp;D Rules</dc:title>
</cp:coreProperties>
</file>