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GB"/>
        </w:rPr>
      </w:pPr>
      <w:r>
        <w:rPr>
          <w:rFonts w:eastAsia="Times New Roman" w:cs="Times New Roman"/>
          <w:b/>
          <w:bCs/>
          <w:sz w:val="24"/>
          <w:szCs w:val="24"/>
          <w:u w:val="single"/>
          <w:lang w:val="en-GB"/>
        </w:rPr>
        <w:t>Backgroun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t>Earth Humans (Tau'ri)</w:t>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he Tau'ri (Earth) was the original evolution place of the Human speci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Over a million years ago, it was home to the Ancients, one of the four advanced ancient races, and the original builders of the Stargate syst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au'ri Humans discovered their Stargate buried under Giza, Egypt, near the remnants of the ancient Egyptian civilization.  Another Stargate was later found under the ice of Antarctic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Once the gate was deciphered, Earth began sending out teams of explorers, finding a race of parasitic creatures known as Goa'uld, who had long ago posed as Gods and had relocated vast amounts of Humans throughout the galaxy as a workfor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ow the Tau'ri Humans are sworn enemies of these Goa'uld, and have developed and recovered technologies to fight these parasit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t>Goa'uld</w:t>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Goa'uld are parasites which take a host, controlling its mind and body.  Escaping from their original planet through the Stargate, they have stolen and discovered technologies used by other races, and used them to create a formidable war-for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Goa'uld long ago visited Earth, using humans as hosts and a workforce, and spread them across the galax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Humans of Earth fought back in a rebellion against these Goa'uld, burying the Stargate to prevent them coming through.  The Goa'uld brought another Stargate to Earth by ship, but this was over covered in a natural tectonic movem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ow the Goa'uld seek to reclaim their territories, and each individual is willing to fight with all others to rule the galax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t>Asgard</w:t>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Asgard were one of the four members of the ancient alliance.  Their birthplace is a world in another galaxy, and they have had extra-galactic hyperdrives for over 30,000 yea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Asgard are extremely technologically advanced, posing a significant threat to any attackers.  They are known for benevolence and protection, holding an Asgard Protected Planets Treaty with the Goa'uld for several centuries to protect younger rac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sgard physiology is a possible problem.  Over several thousand years, they have maintained a state of immortality by cloning, and transferance of consciousness from one clone body to the next.  This has left them with weaker, smaller bodies, and an inability to reproduce by meios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sgard technology is now being used to hunt for a remedy to their physiological problem, and to protect the younger worlds from aggresso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Nox</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Nox were one of the four members of the ancient alliance.  Their birthplace is a planet within this galax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y are a very advanced race technologically, mentally, physiologically and morally.  They believe that all violence is unnecessary, and this can often be a downfall in situations involving the other rac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ox have the amazing ability to cloak objects and restore life, and live in massive floating cities above their worlds.  They hold few weapons, their only defensive capability lying in their cloaking ability and the lightly-powered wave emitters designed to protect ships against asteroids and debr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Nox are a strange party in the war between the younger races; at times they have been known to aid against invaders, in other times they have abstained complete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It is known, however, that these people will play an important part in the galax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t>Tollan</w:t>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Tollans are a race of relocated Humans, originally from a world called Tollan, and now living on a place called Tollan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se people are very technologically advanced for Humans, with exceptional weapons and the ability to phase-shift objects to pass through solid matter.  They also built themselves a Stargate for their new home of Tollan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Tollans, originally being in a dual-occupied system, chose to share their technology with the other race.  Unfortunately, the other race used their weapons against the Tollans, destroying both their world and Tollan in the process.  The Tollans swore they would not share their technology with lesser-advanced species again.  These two worlds are now in terraform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Tollans are less advanced in hyperspace technology than the other races, however they are very capable warriors with a strong sense of right and wr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Jaffa Rebell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Jaffa are the warriors who serve the Goa'uld.  Recently many have become aware of the fact that the Goa'uld are not the Gods they appeared to be, and have defected to the rebell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Jaffa were originally Humans, whose immune system is supplemented by a Goa'uld larva implanted within them.  There are many different Jaffa, serving many different Goa'uld; they are often fanatically loyal to their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Jaffa grew as the warriors, servants and incubators of the Goa'uld.  They have exceptional strength and skill in battle.  One legendary Jaffa, Teal'c, became sholva (traitor) to the Goa'uld Apophis, fighting him openly and declaring the Goa'uld false go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ow many Jaffa flock to join the open rebellion against their former masters, fighting against incredible odds with captured weaponry and equipment for freed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t>Tok'ra</w:t>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Tok'ra are an offshoot of the same race as the Goa'uld.  These symbiotes live in true relationships with their hosts, fighting against the Goa'uld to free the galax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entire Tok'ra race are descended from a single Goa'uld queen who realised that the work of the Goa'uld was evil.  The Tok'ra Resistance fight using subversive tactics to destroy the System Lords and their hold on the other races, with no remorse for any tactics they emplo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Tok'ra live in underground complexes composed entirely of a self-forming crystalline technology.  They have agents in high-ranking positions within the Goa'uld who fight to destroy them from with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Tok'ra Resistance now fights, with all available allies, captured ships and other support, to fight the Goa'uld Remnan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