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gard Protected Planets Treaty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lanets Involved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arth (Tau'ri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bydo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immeria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P6-3Q1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Rules/Terms of Agreement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.  Asgard forces will not engage in hostile actions sanctioned toward Goa'uld forces unless Goa'uld forces are found to be in breach of the said treat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  Goa'uld System Lords must acknowledge and actively enforce this treaty on all other Goa'uld, as a collectiv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.  New planets may be added to treaty in return for concessions by the Asgard forc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.  All forces of protected systems are protected only within that system and others in this treaty, outside incursions are beyond Asgard protecti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eaking of any of these terms will lead to possible dissolution of treat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20" w:footer="0" w:bottom="96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16"/>
          <w:lang w:val="en-GB"/>
        </w:rPr>
        <w:t>System Lord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905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16"/>
          <w:lang w:val="en-GB"/>
        </w:rPr>
        <w:t>Asgard Expeditionary Forc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905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16"/>
          <w:lang w:val="en-GB"/>
        </w:rPr>
        <w:t>System Lord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br w:type="column"/>
      </w: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9050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16"/>
          <w:lang w:val="en-GB"/>
        </w:rPr>
        <w:t>System Lord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:</w:t>
      </w:r>
    </w:p>
    <w:p>
      <w:pPr>
        <w:pStyle w:val="Normal"/>
        <w:ind w:left="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continuous"/>
      <w:pgSz w:w="12240" w:h="15840"/>
      <w:pgMar w:left="1800" w:right="1800" w:gutter="0" w:header="0" w:top="720" w:footer="0" w:bottom="965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4:00Z</dcterms:created>
  <dc:creator/>
  <dc:description/>
  <dc:language>en-US</dc:language>
  <cp:lastModifiedBy>Moore Family</cp:lastModifiedBy>
  <dcterms:modified xsi:type="dcterms:W3CDTF">2002-12-24T15:39:00Z</dcterms:modified>
  <cp:revision>7</cp:revision>
  <dc:subject/>
  <dc:title/>
</cp:coreProperties>
</file>